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EXT 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 1993-95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based paint program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vide illustrations without the memor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s associated with more detailed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full block operations and clipboard, and co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TY spectacular text fonts!  Includes TSR screen-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ide-show utils.  Text Paint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TEXT PAINT - colour illustration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Writ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US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seful programs they can use with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